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08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8-01-2025-001711-7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Губаревой Альфии Радиковны</w:t>
      </w:r>
      <w:r>
        <w:rPr>
          <w:sz w:val="23"/>
          <w:szCs w:val="23"/>
        </w:rPr>
        <w:t xml:space="preserve">, </w:t>
      </w:r>
      <w:r>
        <w:rPr/>
        <w:t>…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зарегистрированной и проживающей: </w:t>
      </w:r>
      <w:r>
        <w:rPr/>
        <w:t>…..паспорт</w:t>
      </w:r>
      <w:r>
        <w:rPr>
          <w:sz w:val="23"/>
          <w:szCs w:val="23"/>
        </w:rPr>
        <w:t xml:space="preserve">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6.02.2025 в 19:26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Губар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Киа Рио» государственный регистрационный знак ..., на 6 км. автодороги Нижневартовск-Излучинск,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Губарева </w:t>
      </w:r>
      <w:r>
        <w:rPr>
          <w:sz w:val="23"/>
          <w:szCs w:val="23"/>
        </w:rPr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46282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Губарев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Губарева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Губарев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Губареву Альфию Радико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342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